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ofertowego ZPP.271.02.2019.D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kstpodstawowy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tel.                                            e-mai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ul. Leśna 7,  77-400 Złot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dostaw: </w:t>
      </w:r>
      <w:r>
        <w:rPr>
          <w:rFonts w:cs="Times New Roman" w:ascii="Times New Roman" w:hAnsi="Times New Roman"/>
          <w:b/>
          <w:sz w:val="24"/>
          <w:szCs w:val="24"/>
        </w:rPr>
        <w:t>„Dostawa materiałów eksploatacyjnych do drukarek dla Urzędu Gminy Złotów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ferujemy  wykonanie przedmiotu zamówienia za niżej wymienione ceny dostawy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59"/>
        <w:gridCol w:w="900"/>
        <w:gridCol w:w="1260"/>
        <w:gridCol w:w="1260"/>
        <w:gridCol w:w="14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x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y do drukarek HP LaserJet P1005, HP LaserJet P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y do drukarki HP LaserJet P1010, HP LaserJet P1018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HP LaserJet P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HP MFP M227 f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EPSON M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HP LaserJet Pro M1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BROTHER MFC 7860 D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BROTHER MFC J6520 DW – zestaw (czarny + 3kolory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ygin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 HP 17A do drukarki  HP LJ M130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BROTHER MSC J3930 DW – zestaw (czarny + 3 kolory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ygin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kp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ładając niniejszą ofertę oświadczamy, że cena oferty zawiera wszystkie koszty związane z realizacją przedmiotu zamówienia, które wykonawca zobowiązany jest ponieść w związku z wykonaniem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ceptujemy termin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ostawy objęte zamówieniem zamierzamy wykonać sami /z udziałem podwykonawców* </w:t>
      </w:r>
      <w:r>
        <w:rPr>
          <w:rFonts w:cs="Times New Roman" w:ascii="Times New Roman" w:hAnsi="Times New Roman"/>
          <w:i/>
          <w:sz w:val="24"/>
          <w:szCs w:val="24"/>
        </w:rPr>
        <w:t>( *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, jaki zamierzamy powierzyć podwykonawco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y, że uzyskaliśmy niezbędne 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ważamy się za związanych niniejszą ofertą przez okres 30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przypadku wyboru oferty, zobowiązujemy się do podpisania umowy w terminie i miejscu wskazanym przez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nikami do niniejszego formularza stan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ymi integral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iCs/>
          <w:sz w:val="24"/>
          <w:szCs w:val="24"/>
        </w:rPr>
        <w:t>oferty są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upełnomocnieni przedstawicie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>/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        Data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09:00Z</dcterms:created>
  <dc:creator>użytkownik 1</dc:creator>
  <dc:description/>
  <dc:language>en-US</dc:language>
  <cp:lastModifiedBy>Longin Tomasz</cp:lastModifiedBy>
  <cp:lastPrinted>2019-01-03T10:29:00Z</cp:lastPrinted>
  <dcterms:modified xsi:type="dcterms:W3CDTF">2019-01-03T11:09:00Z</dcterms:modified>
  <cp:revision>2</cp:revision>
  <dc:subject/>
  <dc:title>I</dc:title>
</cp:coreProperties>
</file>